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РТА ПРЕДПРИЯТ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71"/>
      </w:tblGrid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аименование предприятия (полно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/>
                <w:sz w:val="29"/>
                <w:szCs w:val="29"/>
              </w:rPr>
              <w:t>«Управляющая компания «КЕДР»</w:t>
            </w:r>
          </w:p>
        </w:tc>
      </w:tr>
      <w:tr>
        <w:trPr>
          <w:trHeight w:val="8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Наименование предприятия (кратко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ОО «УК «КЕДР»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Терри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ермский край Российская Федерация</w:t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олный юридически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614056, г. Пермь, ул. Гашкова, 21А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олный фактический (почтовый)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614014, г. Пермь, ул. Соликамская, 271А, 4 этаж, 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фис 413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снование дейст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Уста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Генеральный дирек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идельникова Ксения Борисовна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Главный бухгалт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Ширяева Светлана Сергеевна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(342) 208-34-0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Режим работы офи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Понедельник – пятница с 09.00  до 17.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Аварийно-диспетчерская служба (круглосуточн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(342) 258-34-04</w:t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  <w:lang w:val="en-US"/>
              </w:rPr>
            </w:pPr>
            <w:r>
              <w:rPr>
                <w:b/>
                <w:sz w:val="29"/>
                <w:szCs w:val="29"/>
                <w:lang w:val="en-US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hyperlink r:id="rId2">
              <w:r>
                <w:rPr>
                  <w:rStyle w:val="InternetLink"/>
                  <w:b/>
                  <w:sz w:val="29"/>
                  <w:szCs w:val="29"/>
                  <w:lang w:val="en-US"/>
                </w:rPr>
                <w:t>kedrks@mail.ru</w:t>
              </w:r>
            </w:hyperlink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ай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hyperlink r:id="rId3">
              <w:r>
                <w:rPr>
                  <w:rStyle w:val="InternetLink"/>
                  <w:b/>
                  <w:sz w:val="29"/>
                  <w:szCs w:val="29"/>
                  <w:lang w:val="en-US"/>
                </w:rPr>
                <w:t>www.uk-kedr</w:t>
              </w:r>
              <w:r>
                <w:rPr>
                  <w:rStyle w:val="InternetLink"/>
                  <w:b/>
                  <w:sz w:val="29"/>
                  <w:szCs w:val="29"/>
                </w:rPr>
                <w:t>59.</w:t>
              </w:r>
              <w:r>
                <w:rPr>
                  <w:rStyle w:val="InternetLink"/>
                  <w:b/>
                  <w:sz w:val="29"/>
                  <w:szCs w:val="29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  <w:lang w:val="en-US"/>
              </w:rPr>
              <w:t>ИН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59060801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590601001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ГР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08590600114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Расчётный счё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4070281064950001317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Бан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Волго-Вятский Банк ПАО Сбербанк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г. Нижний Новгород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9"/>
                <w:szCs w:val="29"/>
              </w:rPr>
              <w:t>Кор. Счё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3010181090000000060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Б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0422026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rks@mail.ru" TargetMode="External"/><Relationship Id="rId3" Type="http://schemas.openxmlformats.org/officeDocument/2006/relationships/hyperlink" Target="http://www.uk-kedr5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9:00Z</dcterms:created>
  <dc:creator>User</dc:creator>
  <dc:description/>
  <cp:keywords/>
  <dc:language>en-US</dc:language>
  <cp:lastModifiedBy>User</cp:lastModifiedBy>
  <cp:lastPrinted>2022-10-14T12:06:00Z</cp:lastPrinted>
  <dcterms:modified xsi:type="dcterms:W3CDTF">2025-05-12T08:04:00Z</dcterms:modified>
  <cp:revision>11</cp:revision>
  <dc:subject/>
  <dc:title>КАРТА ПРЕДПРИЯТИЯ</dc:title>
</cp:coreProperties>
</file>