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РТА ПРЕДПРИЯТ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71"/>
      </w:tblGrid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именование предприятия (полно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«Управляющая компания «КЕДР»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именование предприятия (кратко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ОО «УК «КЕДР»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Терри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ермский край Российская Федерация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лный юридическ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614056, г. Пермь, ул. Гашкова, 21А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лный фактический (почтовый)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614014, г. Пермь, ул. Соликамская, 271А, 4 этаж, 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фис 413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снование 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Уста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енеральный дирек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инин Евгений Александрович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лавный бухгал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идельникова Ксения Борисовна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(342) 208-34-0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жим работы офи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недельник – пятница с 09.00  до 17.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Аварийно-диспетчерская служба (круглосуточн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(342) 258-34-04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  <w:lang w:val="en-US"/>
              </w:rPr>
            </w:pPr>
            <w:r>
              <w:rPr>
                <w:b/>
                <w:sz w:val="29"/>
                <w:szCs w:val="29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hyperlink r:id="rId2">
              <w:r>
                <w:rPr>
                  <w:rStyle w:val="InternetLink"/>
                  <w:b/>
                  <w:sz w:val="29"/>
                  <w:szCs w:val="29"/>
                  <w:lang w:val="en-US"/>
                </w:rPr>
                <w:t>kedrks@mail.ru</w:t>
              </w:r>
            </w:hyperlink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й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hyperlink r:id="rId3">
              <w:r>
                <w:rPr>
                  <w:rStyle w:val="InternetLink"/>
                  <w:b/>
                  <w:sz w:val="29"/>
                  <w:szCs w:val="29"/>
                  <w:lang w:val="en-US"/>
                </w:rPr>
                <w:t>www.uk-kedr</w:t>
              </w:r>
              <w:r>
                <w:rPr>
                  <w:rStyle w:val="InternetLink"/>
                  <w:b/>
                  <w:sz w:val="29"/>
                  <w:szCs w:val="29"/>
                </w:rPr>
                <w:t>59.</w:t>
              </w:r>
              <w:r>
                <w:rPr>
                  <w:rStyle w:val="InternetLink"/>
                  <w:b/>
                  <w:sz w:val="29"/>
                  <w:szCs w:val="29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  <w:lang w:val="en-US"/>
              </w:rPr>
              <w:t>ИН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5906080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59060100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ГР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08590600114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асчётный счё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4070281064950001317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Бан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Волго-Вятский Банк ПАО Сбербанк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. Нижний Новгород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Кор. Счё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3010181090000000060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Б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042202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ks@mail.ru" TargetMode="External"/><Relationship Id="rId3" Type="http://schemas.openxmlformats.org/officeDocument/2006/relationships/hyperlink" Target="http://www.uk-kedr5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9:00Z</dcterms:created>
  <dc:creator>User</dc:creator>
  <dc:description/>
  <cp:keywords/>
  <dc:language>en-US</dc:language>
  <cp:lastModifiedBy>user</cp:lastModifiedBy>
  <cp:lastPrinted>2022-10-14T12:06:00Z</cp:lastPrinted>
  <dcterms:modified xsi:type="dcterms:W3CDTF">2024-03-11T06:52:00Z</dcterms:modified>
  <cp:revision>10</cp:revision>
  <dc:subject/>
  <dc:title>КАРТА ПРЕДПРИЯТИЯ</dc:title>
</cp:coreProperties>
</file>